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роекту федерального закона «О внесении изменений в Кодекс торгового мореплавания Российской Федерации в части государственного регулирования линейного судоходств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целей законопроек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й в Кодекс торгового мореплавания Российской Федерации в части государственного регулирования линейного судоходства» (далее – законопроект) предусматривает нормативно-правовое регулирование условий создания и функционирования линейного судоходства в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опроект разработан с целью создания благоприятных социально-экономических условий в части создания и функционирования линейного судоходства, а также повышения конкурентоспособности морских портов Российской Федерации за счет их развития как международных т</w:t>
      </w:r>
      <w:r>
        <w:rPr>
          <w:bCs/>
          <w:spacing w:val="2"/>
          <w:sz w:val="28"/>
          <w:szCs w:val="28"/>
        </w:rPr>
        <w:t>ранспортно-логистических центров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основание необходимости принятия законопроекта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его основные положения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эффективной интеграции российского морского транспорта в международную транспортную систему требует проведения государством целенаправленной политики по обеспечению конкурентоспособности российского морского флота и портов, а также поддержки организации и осуществления морских перевозок национальной внешнеторговой грузовой базы преимущественно флотом под российским флагом. </w:t>
      </w:r>
    </w:p>
    <w:p>
      <w:pPr>
        <w:pStyle w:val="Normal"/>
        <w:ind w:right="-6" w:firstLine="720"/>
        <w:jc w:val="both"/>
        <w:rPr>
          <w:rStyle w:val="FontStyle160"/>
          <w:sz w:val="28"/>
          <w:szCs w:val="28"/>
        </w:rPr>
      </w:pPr>
      <w:r>
        <w:rPr>
          <w:rStyle w:val="FontStyle160"/>
          <w:sz w:val="28"/>
          <w:szCs w:val="28"/>
        </w:rPr>
        <w:t>Линейные перевозки являются услугами морского транспорта, предоставляемыми в виде регулярных рейсов, совершаемых между определенными портами</w:t>
      </w:r>
      <w:r>
        <w:rPr>
          <w:sz w:val="28"/>
          <w:szCs w:val="28"/>
        </w:rPr>
        <w:t>, на основе стандартных проформ линейных коносаментов и единых тарифных ставок</w:t>
      </w:r>
      <w:r>
        <w:rPr>
          <w:rStyle w:val="FontStyle160"/>
          <w:sz w:val="28"/>
          <w:szCs w:val="28"/>
        </w:rPr>
        <w:t xml:space="preserve">. Перевозки по таким линиям в основном осуществляются перевозчиками генеральных или специализированных грузов </w:t>
      </w:r>
      <w:r>
        <w:rPr>
          <w:sz w:val="28"/>
          <w:szCs w:val="28"/>
        </w:rPr>
        <w:t>(например,</w:t>
      </w:r>
      <w:r>
        <w:rPr>
          <w:rStyle w:val="FontStyle160"/>
          <w:sz w:val="28"/>
          <w:szCs w:val="28"/>
        </w:rPr>
        <w:t xml:space="preserve"> перевозчиками автомобилей или рефрижераторных грузов), а также полностью или частично выделенными контейнеровозами.</w:t>
      </w:r>
    </w:p>
    <w:p>
      <w:pPr>
        <w:pStyle w:val="Style33"/>
        <w:widowControl/>
        <w:tabs>
          <w:tab w:val="clear" w:pos="708"/>
          <w:tab w:val="left" w:pos="854" w:leader="none"/>
        </w:tabs>
        <w:spacing w:lineRule="auto" w:line="240"/>
        <w:ind w:firstLine="720"/>
        <w:rPr>
          <w:rStyle w:val="FontStyle160"/>
          <w:sz w:val="28"/>
          <w:szCs w:val="28"/>
        </w:rPr>
      </w:pPr>
      <w:r>
        <w:rPr>
          <w:rStyle w:val="FontStyle160"/>
          <w:sz w:val="28"/>
          <w:szCs w:val="28"/>
        </w:rPr>
        <w:t>Линейная форма организации перевозок имеет ряд важных положительных преимуществ, как для грузоотправителей, так и для перевозчиков:</w:t>
      </w:r>
    </w:p>
    <w:p>
      <w:pPr>
        <w:pStyle w:val="Style28"/>
        <w:widowControl/>
        <w:spacing w:lineRule="auto" w:line="240"/>
        <w:ind w:firstLine="720"/>
        <w:rPr>
          <w:rStyle w:val="FontStyle160"/>
          <w:sz w:val="28"/>
          <w:szCs w:val="28"/>
        </w:rPr>
      </w:pPr>
      <w:r>
        <w:rPr>
          <w:rStyle w:val="FontStyle160"/>
          <w:sz w:val="28"/>
          <w:szCs w:val="28"/>
        </w:rPr>
        <w:t>- перевозчики могут избежать чрезмерных колебаний ставок фрахта в условиях дисбаланса спроса и предложения и способствовать частным инвестициям в новые мощности и технологии, что позволит им обеспечить соответствующую рентабельность инвестированного капитала и сохранить регулярность транспортного обслуживания;</w:t>
      </w:r>
    </w:p>
    <w:p>
      <w:pPr>
        <w:pStyle w:val="Style28"/>
        <w:widowControl/>
        <w:spacing w:lineRule="auto" w:line="240"/>
        <w:ind w:firstLine="720"/>
        <w:rPr>
          <w:rStyle w:val="FontStyle160"/>
          <w:sz w:val="28"/>
          <w:szCs w:val="28"/>
        </w:rPr>
      </w:pPr>
      <w:r>
        <w:rPr>
          <w:rStyle w:val="FontStyle160"/>
          <w:sz w:val="28"/>
          <w:szCs w:val="28"/>
        </w:rPr>
        <w:t>- грузоотправителям гарантируется регулярное плановое обслуживание, способное постоянно обеспечивать перевозку их продукции;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160"/>
          <w:sz w:val="28"/>
          <w:szCs w:val="28"/>
        </w:rPr>
        <w:t>- грузоотправители также могут рассчитывать на предоставление достаточных мощностей для перевозки их продукции в полном объеме;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160"/>
          <w:sz w:val="28"/>
          <w:szCs w:val="28"/>
        </w:rPr>
        <w:t>- грузоотправители могут рассчитывать на более стабильные ставки фрахта, чем ставки, которые действовали бы в ином случае.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160"/>
          <w:sz w:val="28"/>
          <w:szCs w:val="28"/>
        </w:rPr>
        <w:t xml:space="preserve">Согласно мировой коммерческой практике судно считается линейным, в случае если оно работает на определенной линии с объявленными портами захода по расписанию, т.е. на морской линии. 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160"/>
          <w:sz w:val="28"/>
          <w:szCs w:val="28"/>
        </w:rPr>
        <w:t>Регулярное судоходство создает условия для развития внешней торговли, роста грузооборота и доходов порта. Поэтому правила большинства портов предусматривают для линейных судов существенные скидки с установленных ставок портовых сборов.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160"/>
          <w:sz w:val="28"/>
          <w:szCs w:val="28"/>
        </w:rPr>
        <w:t xml:space="preserve">В России для линейных судов установлена также возможность предоставления скидок по портовым сборам (приказ Федеральной службы по тарифам от 20 декабря 2007 года  № 522-т/1 «Об утверждении ставок портовых сборов и правил их применения в морских портах Российской Федерации»). 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160"/>
          <w:sz w:val="28"/>
          <w:szCs w:val="28"/>
        </w:rPr>
        <w:t xml:space="preserve">Ранее в СССР организация работы линейных судов регулировалась Положением о линейном судоходстве, утвержденным Министерством морского флота СССР 15 января 1974 года (далее - Положение 1974 года). 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160"/>
          <w:sz w:val="28"/>
          <w:szCs w:val="28"/>
        </w:rPr>
        <w:t>В настоящее время порядок открытия, регистрации и функционирования морских линий осуществляется в соответствии с изданными «Рекомендациями Государственной службы морского флота Министерства транспорта Российской Федерации по открытию, регистрации и функционированию грузовых, пассажирских и грузопассажирских морских линий» 2002 г., которые устарели, требует переработки и в тоже время не являются нормативным акто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Исходя из приоритетов внешнеэкономической деятельности России на современном историческом этапе развития, линейную форму судоходства, следует развивать и совершенствовать, что обеспечит не только регулярную и быструю доставку грузов морским путем с учетом рассредоточенности грузопотоков между большим количеством портов, но и позволит сократить резерв провозной способности флота и оперативно регулировать движение судов на линии с учетом изменений в отдельных портах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ля реализации данной цели необходимо подготовить правовую основу в отношении понятия морской перевозки грузов в линейном сообщении, его правовой природы и сущности, порядка его формирования и функционирова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российском законодательстве источником права в области морского судоходства является Кодекс торгового мореплавания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месте с тем, положения указанного Закона не содержат норм, регулирующих условия формирования линейного судоходства, создания морских линий в Российской Федерации, условия их регистрации и учета, функционирования и участия в них физических и юридических лиц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авовые основы деятельности с использованием судов для перевозок грузов, пассажиров и их багажа, осуществляемой в рамках торгового мореплавания, являются предметом регулирования Кодекса торгового мореплавания Российской Федерации (статья 2 КТМ РФ). Для формирования нормативно-правовых условий в отношении закрепления понятийного аппарата морских линий, линейного судоходства, а также условий в части создания и функционирования морских линий представляется оптимальным внесение изменений в Кодекс торгового мореплава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904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4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есто законопроекта в системе действующего законодательств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законопроекта в системе законодательства определяется предметом его правового регулирования. Согласно пункту «а» статьи 71 Конституции Российской Федерации изменение федеральных законов находится в ведении Российской Федерации. В этой связи принятие федерального закона «О внесении изменений в Кодекс торгового мореплавания Российской Федерации в части государственного регулирования линейного судоходства» соответствует сфере ведения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Классификатору правовых актов, утвержденному Указом Президента Российской Федерации от 15 марта 2000 г. № 511, законопроект относится к институтам «Морские перевозки» (200.120.030), отрасли «Международные отношения. Международное право» (200.000.000)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законопроекта послужит </w:t>
      </w:r>
      <w:r>
        <w:rPr>
          <w:bCs/>
          <w:sz w:val="28"/>
          <w:szCs w:val="28"/>
        </w:rPr>
        <w:t>созданию благоприятных социально-экономических условий в части организации и функционирования линейного судоходства, а также повышения конкурентоспособности морских портов Российской Федерации за счет их развития как международных т</w:t>
      </w:r>
      <w:r>
        <w:rPr>
          <w:bCs/>
          <w:spacing w:val="2"/>
          <w:sz w:val="28"/>
          <w:szCs w:val="28"/>
        </w:rPr>
        <w:t>ранспортно-логистических центров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4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их и иных последствий</w:t>
      </w:r>
    </w:p>
    <w:p>
      <w:pPr>
        <w:pStyle w:val="2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законо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законопроекта не потребует дополнительных расходов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агаемых решений не повлечет изменений объема полномочий и (или) компетенции органов государственной власти субъектов Российской Федерации и (или) органов местного самоуправления; выделения дополнительных ассигнований из соответствующих бюджетов; сокращения доходной части соответствующих бюджетов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Принятие и реализация</w:t>
      </w:r>
      <w:r>
        <w:rPr>
          <w:color w:val="000000"/>
          <w:sz w:val="28"/>
        </w:rPr>
        <w:t xml:space="preserve"> данного законопроекта будет служить созданию оптимальных условий для эффективного функционирования отечественного морского транспорта путем совершенствования правового регулирования отношений, возникающих из торгового мореплавания, в части развития линейного судоходства в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0">
    <w:name w:val="Font Style160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IauiAI">
    <w:name w:val="iau?i AI"/>
    <w:basedOn w:val="Normal"/>
    <w:qFormat/>
    <w:pPr>
      <w:jc w:val="both"/>
    </w:pPr>
    <w:rPr>
      <w:rFonts w:ascii="Arial" w:hAnsi="Arial" w:cs="Arial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274"/>
      <w:jc w:val="both"/>
    </w:pPr>
    <w:rPr>
      <w:sz w:val="18"/>
      <w:szCs w:val="18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3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4:00Z</dcterms:created>
  <dc:creator>KorennoyAV</dc:creator>
  <dc:description/>
  <cp:keywords/>
  <dc:language>en-US</dc:language>
  <cp:lastModifiedBy>Людмила</cp:lastModifiedBy>
  <cp:lastPrinted>2012-10-09T14:41:00Z</cp:lastPrinted>
  <dcterms:modified xsi:type="dcterms:W3CDTF">2013-01-31T13:24:00Z</dcterms:modified>
  <cp:revision>2</cp:revision>
  <dc:subject/>
  <dc:title>К О Н Ц Е П Ц И Я</dc:title>
</cp:coreProperties>
</file>